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.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sztelt Szülő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alábbiakban tájékoztatom Önöket a 2024/2025-es tanév zavartalan tanulási folyamatához szükséges taneszközökről. Amelyik taneszközbe lehetséges, kérjük a gyermek monogramját megjelö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szönöm együttműködésük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y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db másodikos vonalazású 14/32 jelzésű írás füzet (nem spir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db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onalas füzet 12-32 kódszámú (nem spir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mat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db kis alakú A/5-ös matematika füzet (nem spirál)</w:t>
      </w:r>
    </w:p>
    <w:p>
      <w:pPr>
        <w:pStyle w:val="Normal"/>
        <w:rPr/>
      </w:pPr>
      <w:r>
        <w:rPr>
          <w:sz w:val="20"/>
          <w:szCs w:val="20"/>
        </w:rPr>
        <w:t>1 db rövid és 1 db hosszú egyenes vonalz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háromszög alakú vonalz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számoló ko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rnyezetismer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A/4-es sima füzet (nem spir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a-rajz:</w:t>
      </w:r>
    </w:p>
    <w:p>
      <w:pPr>
        <w:pStyle w:val="Normal"/>
        <w:rPr/>
      </w:pPr>
      <w:r>
        <w:rPr>
          <w:sz w:val="20"/>
          <w:szCs w:val="20"/>
        </w:rPr>
        <w:t>50 db famentes rajz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színű filct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zfesték 12 szín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b ragasztó (1 db stiftes és 1db folyék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era 12 szín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es, 6-os, 2-es méretű ec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ív, különböző színű kétoldalú ka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színes papí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b cipős doboz az eszközök tárolásá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stős póló (használt póló a festésekhe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ecsetes 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db zsírkré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gyu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törlőron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ajpasztell kré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nevelés: (minden névvel vagy óvodai jellel ellát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zs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cip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hér pó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kete rövidnadr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hér zok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asági csoma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űanyag poh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WC papír 6 teker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szalvé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somag papír zsebkendő (100 db-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folyékony szap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tó alsó nadr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tó hosszú nadr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ltart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db-os színes cer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b radí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db HB-s grafitcer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db B-s grafitcer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hegyező (tároló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vastag postairon (piros-kék ceru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b irattartó papu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b papírdosszi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fénymásoló papír (min. 500 db-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somag gyurmaragasz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9050</wp:posOffset>
          </wp:positionV>
          <wp:extent cx="578485" cy="867410"/>
          <wp:effectExtent l="0" t="0" r="0" b="0"/>
          <wp:wrapSquare wrapText="right"/>
          <wp:docPr id="1" name="eltes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tes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</w:rPr>
      <w:t xml:space="preserve"> </w:t>
    </w:r>
  </w:p>
  <w:p>
    <w:pPr>
      <w:pStyle w:val="Normal"/>
      <w:jc w:val="center"/>
      <w:rPr/>
    </w:pPr>
    <w:r>
      <w:rPr>
        <w:b/>
        <w:spacing w:val="20"/>
      </w:rPr>
      <w:t xml:space="preserve">Budapest X. Kerületi Éltes Mátyás </w:t>
    </w:r>
  </w:p>
  <w:p>
    <w:pPr>
      <w:pStyle w:val="Normal"/>
      <w:jc w:val="center"/>
      <w:rPr>
        <w:b/>
        <w:b/>
        <w:spacing w:val="20"/>
      </w:rPr>
    </w:pPr>
    <w:r>
      <w:rPr>
        <w:b/>
      </w:rPr>
      <w:t>Általános Iskola és Kollégium</w:t>
    </w:r>
  </w:p>
  <w:p>
    <w:pPr>
      <w:pStyle w:val="Normal"/>
      <w:jc w:val="center"/>
      <w:rPr/>
    </w:pPr>
    <w:r>
      <w:rPr/>
      <w:t>1108 Budapest, Újhegyi sétány 9-11.</w:t>
    </w:r>
  </w:p>
  <w:p>
    <w:pPr>
      <w:pStyle w:val="Normal"/>
      <w:jc w:val="center"/>
      <w:rPr/>
    </w:pPr>
    <w:r>
      <w:rPr/>
      <w:t>Telefon: 06/1-262-43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6:00Z</dcterms:created>
  <dc:creator>Tanar</dc:creator>
  <dc:description/>
  <cp:keywords/>
  <dc:language>en-US</dc:language>
  <cp:lastModifiedBy>Windows-felhasználó</cp:lastModifiedBy>
  <cp:lastPrinted>2019-06-05T11:28:00Z</cp:lastPrinted>
  <dcterms:modified xsi:type="dcterms:W3CDTF">2024-06-18T12:06:00Z</dcterms:modified>
  <cp:revision>2</cp:revision>
  <dc:subject/>
  <dc:title>Tanszerlista</dc:title>
</cp:coreProperties>
</file>