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19050</wp:posOffset>
            </wp:positionV>
            <wp:extent cx="578485" cy="867410"/>
            <wp:effectExtent l="0" t="0" r="0" b="0"/>
            <wp:wrapSquare wrapText="right"/>
            <wp:docPr id="1" name="elteslog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teslogo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spacing w:val="20"/>
        </w:rPr>
        <w:t xml:space="preserve">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dapest X. kerületi Éltes Mátyás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</w:rPr>
        <w:t>Általános Iskola és Kollégium</w:t>
      </w:r>
    </w:p>
    <w:p>
      <w:pPr>
        <w:pStyle w:val="Normal"/>
        <w:jc w:val="center"/>
        <w:rPr/>
      </w:pPr>
      <w:r>
        <w:rPr/>
        <w:t>1108 Budapest, Újhegyi sétány 9-11.</w:t>
      </w:r>
    </w:p>
    <w:p>
      <w:pPr>
        <w:pStyle w:val="Normal"/>
        <w:jc w:val="center"/>
        <w:rPr/>
      </w:pPr>
      <w:r>
        <w:rPr/>
        <w:t>Telefon: 06/1-262-4313</w:t>
      </w:r>
    </w:p>
    <w:p>
      <w:pPr>
        <w:pStyle w:val="Normal"/>
        <w:pBdr>
          <w:bottom w:val="thinThickSmallGap" w:sz="18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nszerlista</w:t>
      </w:r>
      <w:r>
        <w:rPr>
          <w:rFonts w:cs="Arial" w:ascii="Arial" w:hAnsi="Arial"/>
        </w:rPr>
        <w:t xml:space="preserve"> 2024/2025 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osztál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olltar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4 db. grafit ceruza 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zínes ceruzák (12 szín)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 db radír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hegyező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000000"/>
              </w:rPr>
              <w:t>2 db. vastag postairon</w:t>
            </w:r>
          </w:p>
          <w:p>
            <w:pPr>
              <w:pStyle w:val="NormlWeb"/>
              <w:numPr>
                <w:ilvl w:val="0"/>
                <w:numId w:val="4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db. vonalzó (20 c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chnika dobo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0 cm. papír mérőszalag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 db. hurkapálca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 db. stiftes ragasztó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 db. különböző színű kartonlap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csomag gyurma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db ragasztó (lehetőleg stiftes)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vízfesték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tempera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törlőkendő 10x15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ecsetek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kis ecsetmosó tál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40 db. félfamentes rajzlap, 40 db. famentes rajzlap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 csomag színes papír</w:t>
            </w:r>
          </w:p>
          <w:p>
            <w:pPr>
              <w:pStyle w:val="Norml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ll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stneve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fehér póló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fekete rövid nadrág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hidegebb napokra melegítő</w:t>
            </w:r>
          </w:p>
          <w:p>
            <w:pPr>
              <w:pStyle w:val="NormlWeb"/>
              <w:numPr>
                <w:ilvl w:val="0"/>
                <w:numId w:val="3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ortcipő</w:t>
            </w:r>
          </w:p>
        </w:tc>
      </w:tr>
      <w:tr>
        <w:trPr>
          <w:trHeight w:val="12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üz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-3 db négyzethálós füzet (27-32)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-3 db vonalas füzet (16-32)</w:t>
            </w:r>
          </w:p>
          <w:p>
            <w:pPr>
              <w:pStyle w:val="Norm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color w:val="000000"/>
              </w:rPr>
              <w:t>1 db mesefüzet (egyik lapja vonalas, másik lapja sim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u w:val="single"/>
              </w:rPr>
              <w:t>Egyéb:</w:t>
            </w:r>
            <w:r>
              <w:rPr/>
              <w:t xml:space="preserve"> váltócipő, műanyag doboz (technika doboznak), 2 db dosszié, gyurmaragasztó, 1 csomag fénymásolópapír, 1 db leckefüzet, órarend, </w:t>
            </w:r>
            <w:r>
              <w:rPr>
                <w:color w:val="000000"/>
              </w:rPr>
              <w:t>számolókorong vagy számolópálcika, kis műanyag óra, hőmérő, kis tükör, mágn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önyveket/füzeteket kérjük bekötni, címkével, névvel ellátni! Amibe csak lehetséges, kérnénk a gyermek monogramját megjelölni! Köszönjük!</w:t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  <w:color w:val="000000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5:00Z</dcterms:created>
  <dc:creator>Éltes-PC2</dc:creator>
  <dc:description/>
  <cp:keywords/>
  <dc:language>en-US</dc:language>
  <cp:lastModifiedBy>Windows-felhasználó</cp:lastModifiedBy>
  <cp:lastPrinted>2023-02-28T12:36:00Z</cp:lastPrinted>
  <dcterms:modified xsi:type="dcterms:W3CDTF">2024-06-18T06:15:00Z</dcterms:modified>
  <cp:revision>2</cp:revision>
  <dc:subject/>
  <dc:title> </dc:title>
</cp:coreProperties>
</file>